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32714974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Реестра пожар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960</wp:posOffset>
                </wp:positionH>
                <wp:positionV relativeFrom="page">
                  <wp:posOffset>2237105</wp:posOffset>
                </wp:positionV>
                <wp:extent cx="127825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6pt;mso-wrap-distance-left:9.05pt;mso-wrap-distance-right:9.05pt;mso-wrap-distance-top:0pt;mso-wrap-distance-bottom:0pt;margin-top:176.15pt;mso-position-vertical-relative:page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5265</wp:posOffset>
                </wp:positionH>
                <wp:positionV relativeFrom="page">
                  <wp:posOffset>2238375</wp:posOffset>
                </wp:positionV>
                <wp:extent cx="1631315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4-01-05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8.6pt;mso-wrap-distance-left:9.05pt;mso-wrap-distance-right:9.05pt;mso-wrap-distance-top:0pt;mso-wrap-distance-bottom:0pt;margin-top:176.25pt;mso-position-vertical-relative:page;margin-left:4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4-01-0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 xml:space="preserve">гидрантов, расположенных 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селённых пунктах, находящихс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административных граница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ндратовского территори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равле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132714974"/>
      <w:bookmarkEnd w:id="1"/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/>
      </w:pPr>
      <w:r>
        <w:rPr/>
        <w:t>РАСПОРЯЖАЮСЬ:</w:t>
      </w:r>
    </w:p>
    <w:p>
      <w:pPr>
        <w:pStyle w:val="Normal"/>
        <w:ind w:firstLine="567"/>
        <w:jc w:val="both"/>
        <w:rPr/>
      </w:pPr>
      <w:r>
        <w:rPr/>
        <w:t xml:space="preserve">1. Утвердить Реестр пожарных гидрантов (противопожарного водоснабжения), расположенных в населённых пунктах, находящихся в административных границах Кондратовского территориального управления Пермского муниципального округа Пермского края (далее-Реестр) согласно приложению к данному распоряжению. 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Кондратовского сельского поселения № СЭД-2021П-01-04-125 от 23.06.2021 года «Об утверждении Реестра пожарных гидрантов, расположенных на территории Кондратовского сельского поселения»</w:t>
      </w:r>
    </w:p>
    <w:p>
      <w:pPr>
        <w:pStyle w:val="Normal"/>
        <w:ind w:firstLine="567"/>
        <w:jc w:val="both"/>
        <w:rPr/>
      </w:pPr>
      <w:r>
        <w:rPr/>
        <w:t xml:space="preserve">3. Назначить </w:t>
      </w:r>
      <w:r>
        <w:rPr>
          <w:bCs/>
          <w:szCs w:val="28"/>
        </w:rPr>
        <w:t>главного специалиста Кондратовского территориального управления администрации Пермского муниципального округа Пермского края</w:t>
      </w:r>
      <w:r>
        <w:rPr/>
        <w:t xml:space="preserve"> ответственным 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Ведение и ежегодное уточнение Реестра,</w:t>
      </w:r>
    </w:p>
    <w:p>
      <w:pPr>
        <w:pStyle w:val="Normal"/>
        <w:ind w:firstLine="567"/>
        <w:jc w:val="both"/>
        <w:rPr/>
      </w:pPr>
      <w:r>
        <w:rPr/>
        <w:t>3.2. Проведение два раза в год проверки наличия пожарных гидрантов.</w:t>
      </w:r>
    </w:p>
    <w:p>
      <w:pPr>
        <w:pStyle w:val="Style25"/>
        <w:tabs>
          <w:tab w:val="clear" w:pos="708"/>
          <w:tab w:val="left" w:pos="1134" w:leader="none"/>
          <w:tab w:val="left" w:pos="1309" w:leader="none"/>
          <w:tab w:val="left" w:pos="14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аспоряжение подлежит официальному опубликованию и размещению на официальном сайте администрации Пермского муниципального округа Пермского края в сети Интернет.</w:t>
      </w:r>
    </w:p>
    <w:p>
      <w:pPr>
        <w:pStyle w:val="Style25"/>
        <w:tabs>
          <w:tab w:val="clear" w:pos="708"/>
          <w:tab w:val="left" w:pos="1134" w:leader="none"/>
          <w:tab w:val="left" w:pos="1309" w:leader="none"/>
          <w:tab w:val="left" w:pos="14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споряжение вступает в силу со дня его подписа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  <w:tab w:val="left" w:pos="1309" w:leader="none"/>
          <w:tab w:val="left" w:pos="149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  <w:t xml:space="preserve">                                          </w:t>
      </w:r>
      <w:r>
        <w:rPr/>
        <w:t>Е.И. Тетер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от 18.03.20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№ </w:t>
      </w:r>
      <w:r>
        <w:rPr/>
        <w:t xml:space="preserve">СЭД-2024-01-05-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пожарных гидрантов (противопожарного водоснабжения), расположенных в населённых пунктах находящихся в административных границах Кондратовского территориаль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муниципального округа Перм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16"/>
        <w:gridCol w:w="1039"/>
        <w:gridCol w:w="957"/>
        <w:gridCol w:w="1116"/>
        <w:gridCol w:w="1429"/>
        <w:gridCol w:w="2631"/>
        <w:gridCol w:w="2707"/>
      </w:tblGrid>
      <w:tr>
        <w:trPr>
          <w:trHeight w:val="37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3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рес пожарного гидранта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стояние в м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вление в сети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арактеристика сети (кольцевая, тупиковая, диаметр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ственник (гарантирующая организация)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 указателя до ПГ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ям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лев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право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.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Кондратов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роводная, 7 (у ворот гаража ООО АПК «Красава»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3 (D-3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роводная, 9 (у склада ВСП ООО АПК  «Красава»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4 (D-3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проводная, 13 напротив ВНС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5(D-3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23 (у торгового павильона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9 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 (у ангара «Стройцеха»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№ 20 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5 (у церкви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21 (D- 200,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9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22 (D- 2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1б (у дороги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3 (D-3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2а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4(D-1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22 (на противоположной стороне проезжей части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9(D-1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 (на территории площадки у Камской, 2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5 (D-100;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4а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9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4б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0 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7 (во дворе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6 (D-1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мская, (напротив торгового павильона через дорогу, у бывшего дома Камская 17) 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7 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2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8(D-1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 (спуск на ул. Ягодная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30 (D-1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12а (на территории 133-ПЧ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1(Ф-100,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льтуры, 2 (на территории ТК «Карамель»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2 (D-2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льтуры, 2/1 (напротив магазина «Красавинский» на проезжей части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43 (D-2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ое Кольцо, 14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55 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ое Кольцо, 2 (у остановочного павильона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56 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ое Кольцо, 2 (на территории магазина «Стройматериалы»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57 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ое Кольцо, 6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-58 (D-15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ое кольцо, 10 (напротив д/сада Ладошки на проезжей части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59 (D-2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ое кольцо, 16 (территория ТСЖ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0 (D-2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8а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2 (D-16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, 8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3 (D-2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2а (коттедж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4(D-1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4 (на проезжей части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5 (D-2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1в на территории спорткомплекса «Красава»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6 (D-10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 (у трансформаторной будки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4 (D-16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5 (D-16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8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6 (D-16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13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7 (D-16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18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8 (D-16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5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4 (D-11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Дальняя перекресток с ул. Виноградной,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3 (D-11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Дальняя, 2 (перекресток с ул. Кирова)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1 (D-11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Дальняя, 10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2 (D-11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Дальняя, 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4 (D-11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Дальняя, 1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5 (D-11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Дальняя, 2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6 (D-11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Дальняя, 35 на проезжей части ближе к ул. Садовое кольцо 20, 2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7 (D-110; Р-3,6)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Высоковольтная, 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9 (D-11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Высоковольтная, 1а перекресток с ул. Киров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 (D-11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Высоковольтная, 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0 (D-11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9-го Партсъезда, 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53 (D-110; Р-3,6 кольцевая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9-го Партсъезда, 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54 (D-11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 ( на пересечении улиц Луговая и 19 Партсъезда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5 (D-11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тросова,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6 (D-11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тросова, 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7 (D-11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тросова, 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8 (D-11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авинская,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8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авинская, 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9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авинская, 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37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авинская, 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0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авинская, 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1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6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7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8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0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1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1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16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2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16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3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темьевская,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темьевская, 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2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.Н. Нифантова, 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93 (Ф-100,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ородские коммунальные системы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шневая, 1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9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шневая, 4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0 (D-110;P-3,6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ужная, 2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1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ужная,1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2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ужная,3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3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ужная,5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4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ужная,7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5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веточная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6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веточная,2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7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веточная,4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8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годная, на перекрестке доро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89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годная, 2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90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нтарная,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91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нтарная,5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92 (D-110;P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- ул. Слободская (на перекрестке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18 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ьская - ул. Слободская (на перекрестке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52(D-150; Р-3,6 кольцевая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 – ул. Слободская (на перекрестке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5(D-150; Р-3,6 кольцевая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тлая – ул. Слободская (на перекрестке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1 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 – ул. Слободская (на перекрестке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49 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, 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4 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лободская,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2 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лободская, 1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3 (D- 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(на перекрестке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50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51 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стречная (на перекрестке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6 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стречная, 4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7(D-150; Р-3,6)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 (МУП «Энергоснабжение»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ПК «Красава» территория фермы КР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1 D-150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ПК «Красава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ПК «Красава» территория фермы КРС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 D-150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ПК «Красава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ндратово ул. Шоссейная, 2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1 D-219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 Плюс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ндратово ул. Шоссейная, 2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2 D-219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 Плюс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ндратово ул. Шоссейная, 2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3 D-219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 Плюс»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ндратово ул. Шоссейная, 2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,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 -4 D-219 кольцевая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 Плюс»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Скобелев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20. ПГ №3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7. ПГ №4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ская, 10. ПГ №5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ская, 2. ПГ №6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ловская, 6. ПГ №7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 11. ПГ №8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о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36. ПГ №9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20. ПГ №3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7. ПГ №4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Загришинско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13. ПГ №10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о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Огнеборец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Тупиц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7. ПГ №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"Бережное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4. ПГ №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"Бережное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евая, 14.ПГ №3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"Бережное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цевая, 2. ПГ №4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о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"Бережное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7. ПГ №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ая</w:t>
            </w:r>
          </w:p>
        </w:tc>
        <w:tc>
          <w:tcPr>
            <w:tcW w:w="2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"Бережное"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100</w:t>
            </w:r>
          </w:p>
        </w:tc>
        <w:tc>
          <w:tcPr>
            <w:tcW w:w="2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 противопожар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жарные водоемы, водонапорные башни, пирсы, копани, незамерзающие проруби, иные места забор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958"/>
        <w:gridCol w:w="1825"/>
        <w:gridCol w:w="3083"/>
        <w:gridCol w:w="3391"/>
      </w:tblGrid>
      <w:tr>
        <w:trPr>
          <w:trHeight w:val="27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4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ид, адрес и месторасположение источника противопожарного водоснабжения (с привязкой к местности при необходимости)</w:t>
            </w:r>
          </w:p>
        </w:tc>
        <w:tc>
          <w:tcPr>
            <w:tcW w:w="18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мкость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нструктивная характеристика (наземный, подземный, открытый, металлический, ж/б и т.п.)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ственник (гарантирующая организация)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4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м. куб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Кондратово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1в на территории спорткомплекса «Красава»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</w:t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ская, 12а (на территории 133-ПЧ)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-ПЧ</w:t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 вблизи СНТ «Лесной», площадка для забора воды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ая, открытая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ПК «Красава» территория фермы КРС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АПК «Красава»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Берег Камы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под Красавинский мост, пирс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</w:t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 Долгое, площадка для забора воды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ая, открытая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</w:t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 тыловой Таможенный пост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 тыловой Таможенный пост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Заосиново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 около Фермерского хозяйства «Красавинский хуторок»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ая, открытая</w:t>
            </w:r>
          </w:p>
        </w:tc>
        <w:tc>
          <w:tcPr>
            <w:tcW w:w="3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авинский хуторок»</w:t>
            </w:r>
          </w:p>
        </w:tc>
      </w:tr>
      <w:tr>
        <w:trPr>
          <w:trHeight w:val="23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имеется мотопомпа)</w:t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Скобелевк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 №1. ул.Садовая,11.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, железный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</w:t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 №2. ул. Майская, 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, ж/б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Кондратовская средняя школа»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Заозерье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 №3. ул. Солнечная,3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, железный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 №6. ул. Луговая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, желез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Тупиц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 №4. ул. Мира,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, желез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Загришинское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 №5. ул. Лесная,1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, железный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тивопожарного вод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ратовского территориального управ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Кондратовского территориального управления расположено                        19 населенных пунктов:</w:t>
      </w:r>
    </w:p>
    <w:p>
      <w:pPr>
        <w:pStyle w:val="Normal"/>
        <w:numPr>
          <w:ilvl w:val="0"/>
          <w:numId w:val="1"/>
        </w:numPr>
        <w:ind w:left="0" w:firstLine="65"/>
        <w:jc w:val="both"/>
        <w:rPr>
          <w:szCs w:val="28"/>
        </w:rPr>
      </w:pPr>
      <w:r>
        <w:rPr>
          <w:szCs w:val="28"/>
        </w:rPr>
        <w:t xml:space="preserve">В д. Кондратово,  имеется хозяйственно-питьевой водопровод диаметром от 150 до 300 мм, который  запитан от водонасосной станции  с помощью насосов повысителей производительностью </w:t>
      </w:r>
      <w:r>
        <w:rPr/>
        <w:t>100 м3 /час (38 метров напор)</w:t>
      </w:r>
      <w:r>
        <w:rPr>
          <w:szCs w:val="28"/>
        </w:rPr>
        <w:t>. На данной сети расположено 95 пожарных гидрантов. Так же на территории деревни имеется  2 пожарных водоема,  1 естественный водоисточник:  пруд вблизи СНТ «Лесной»,  с которого возможен забор воды в любое время года.</w:t>
      </w:r>
    </w:p>
    <w:p>
      <w:pPr>
        <w:pStyle w:val="Normal"/>
        <w:numPr>
          <w:ilvl w:val="0"/>
          <w:numId w:val="1"/>
        </w:numPr>
        <w:ind w:left="0" w:firstLine="65"/>
        <w:jc w:val="both"/>
        <w:rPr>
          <w:szCs w:val="28"/>
        </w:rPr>
      </w:pPr>
      <w:r>
        <w:rPr>
          <w:szCs w:val="28"/>
        </w:rPr>
        <w:t xml:space="preserve">В д. Берег Камы имеется 1 пожарный водоем и 2 естественный водоисточника:  р. Кама (пирс) и озеро «Долгое»,  с которого возможен забор воды в любое время год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В д. Заосиново имеется 1 естественный водоисточник:  озеро около Фермерского хозяйства «Красавинский хуторок»,  с которого возможен забор воды в любое время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. Скобелевка, имеется хозяйственно-питьевой водопровод диаметром 100 мм., который запитан башня БР объемом 50м. куб. На данной сети расположено 7 пожарных гидрантов. Так же на территории деревни имеется 2 пожарных водоема, ПВ №1 (60 м.куб.), ПВ №2 (30 м. к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д. Загришинское, имеется хозяйственно – питьевой водопровод  диаметром 100 мм., которая запитана с д. Скобелевка, на данной сети имеется 1 пожарный гидрант, так же имеется 1 пожарный водоем, ПВ № 5 (85 м. к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д. Карасье, источники противопожарного водоснабжения отсутствуют, население 7 человек. Имеется естественный водоем р. Кама,(1,5 км.). Ближайший гидрант находится в д. Скобелевка, (1,5 км.) ПГ №9 и ПГ №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д. Мишурна, источники противопожарного водоснабжения отсутствуют, население 20 человек. Ближайший гидрант находится в д. Скобелевка, (1 км) ПГ №8, ПГ №7 и ПВ № 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д. Мысы, население 59 человек,  имеется пожарный водоем объёмом 75 м. куб. Имеется естественный водоем р. Кама, (2 к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д. Сибирь, источники противопожарного водоснабжения отсутствуют, населения 16 человек. Имеется естественный водоем р. Кама, (50 м.). Ближайший гидрант находится в д. Скобелевка,(6 км.) ПГ №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д. Сухая, источники противопожарного водоснабжения отсутствуют, населения 6 человек. Ближайший источник естественный водоем р. Кама, (2 км.). Ближайший гидрант находится в д. Скобелевка, (3 км.) ПГ №9 и ПГ №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д. Тупица, имеется собственный хозяйственно-питьевой водопровод принадлежащий ТСЖ Бережное диаметром 100 мм., которая запитана скважина насосом ЭЦВ 6-10. На данной сети имеется 4 пожарных гидранта, так же имеется пожарный водоем ПВ № 4 объёмом 60 (м. куб.). Имеется естественный водоем р. Кама, (100 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д. Заозерье, население 64 человек, имеется 2 пожарных водоема ПВ №3 (60 м. куб.), ПВ № 6 (75 м. куб.).  Имеется естественный водоем р. Кама,(500 м.). Ближайший гидрант находится г. Пермь, м/р Заозерье ул. Трясолобова, 105 (2,5 к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д. Глушата, население 41 человек, источники противопожарного водоснабжения отсутствуют. Имеется естественный водоем р. Кама, (2 км.), ближайший гидрант находится д. Скобелевка, ПГ №7,(5 км.),  г. Пермь, м/р Заозерье ул. Трясолобова, 105 (4 к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д. Гари,  источники противопожарного водоснабжения отсутствуют население 4 человека. Ближайший гидрант находится в д. Скобелевка, ПГ № 4 (3 км.), ПГ № 7, (4 к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д. Гора,  источники противопожарного водоснабжения отсутствуют население 11 человек. Ближайший гидрант находится в д. Скобелевка, ПГ №7,(4 км.). Имеется естественный водоем р. Кама, (100 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д. Верхняя Хохловка, источники противопожарного водоснабжения отсутствуют население 4 человека. Имеется естественный водоем р. Кама, (3 км.),  ближайший гидрант находится в д. Скобелевка, ПГ № 7, (8 к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д. Хохловка, источники противопожарного водоснабжения отсутствуют население 12человек. Имеется естественный водоем р. Кама, (100 м.), ближайший гидрант находится в д. Скобелевка, ПГ № 7, (5 к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д. Христофорорвка, источники противопожарного водоснабжения отсутствуют население 23человека. Ближайший гидрант находится в д.Скобелевка, ПГ № 7, (2 к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д. Ширпы, источники противопожарного водоснабжения отсутствуют население 14 человек. Ближайший гидрант находится в д.Скобелевка, ПГ №7, (11 км.), до ближайшего естественного водоема р. Кама, (6 км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76" w:before="0" w:after="140"/>
      <w:ind w:hanging="0"/>
      <w:jc w:val="left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55:00Z</dcterms:created>
  <dc:creator>Пользователь</dc:creator>
  <dc:description/>
  <cp:keywords/>
  <dc:language>en-US</dc:language>
  <cp:lastModifiedBy>Елена Тетерина</cp:lastModifiedBy>
  <cp:lastPrinted>2024-03-29T08:13:00Z</cp:lastPrinted>
  <dcterms:modified xsi:type="dcterms:W3CDTF">2024-06-04T06:44:00Z</dcterms:modified>
  <cp:revision>19</cp:revision>
  <dc:subject/>
  <dc:title/>
</cp:coreProperties>
</file>